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</w:r>
    </w:p>
    <w:p>
      <w:pPr>
        <w:pStyle w:val="Normal"/>
        <w:ind w:right="-180" w:hanging="0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</w:r>
    </w:p>
    <w:p>
      <w:pPr>
        <w:pStyle w:val="Normal"/>
        <w:ind w:right="-180" w:hanging="0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</w:r>
    </w:p>
    <w:p>
      <w:pPr>
        <w:pStyle w:val="Normal"/>
        <w:ind w:right="-180" w:hanging="0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</w:r>
    </w:p>
    <w:p>
      <w:pPr>
        <w:pStyle w:val="Normal"/>
        <w:ind w:right="-180" w:hanging="0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</w:r>
    </w:p>
    <w:p>
      <w:pPr>
        <w:pStyle w:val="Normal"/>
        <w:ind w:right="-180" w:hanging="0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</w:r>
    </w:p>
    <w:p>
      <w:pPr>
        <w:pStyle w:val="Normal"/>
        <w:ind w:right="-180" w:hanging="0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</w:r>
    </w:p>
    <w:p>
      <w:pPr>
        <w:pStyle w:val="Normal"/>
        <w:ind w:right="-180" w:hanging="0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  <w:t>ПАСПОРТ КАБІНЕТУ</w:t>
      </w:r>
    </w:p>
    <w:p>
      <w:pPr>
        <w:pStyle w:val="Normal"/>
        <w:ind w:right="-180" w:hanging="0"/>
        <w:jc w:val="center"/>
        <w:rPr>
          <w:b/>
          <w:b/>
          <w:i/>
          <w:i/>
          <w:sz w:val="52"/>
          <w:szCs w:val="52"/>
          <w:lang w:val="en-US"/>
        </w:rPr>
      </w:pPr>
      <w:r>
        <w:rPr>
          <w:b/>
          <w:i/>
          <w:sz w:val="52"/>
          <w:szCs w:val="52"/>
          <w:lang w:val="uk-UA"/>
        </w:rPr>
        <w:t>___________________ № _____</w:t>
      </w:r>
    </w:p>
    <w:p>
      <w:pPr>
        <w:pStyle w:val="Normal"/>
        <w:ind w:right="-180" w:hanging="0"/>
        <w:jc w:val="center"/>
        <w:rPr>
          <w:b/>
          <w:b/>
          <w:i/>
          <w:i/>
          <w:sz w:val="52"/>
          <w:szCs w:val="52"/>
          <w:lang w:val="en-US"/>
        </w:rPr>
      </w:pPr>
      <w:r>
        <w:rPr>
          <w:b/>
          <w:i/>
          <w:sz w:val="52"/>
          <w:szCs w:val="52"/>
          <w:lang w:val="en-US"/>
        </w:rPr>
        <w:t>_______________________________________________________________________________________________________________</w:t>
      </w:r>
    </w:p>
    <w:p>
      <w:pPr>
        <w:pStyle w:val="Normal"/>
        <w:ind w:right="-180" w:hanging="0"/>
        <w:jc w:val="center"/>
        <w:rPr>
          <w:b/>
          <w:b/>
          <w:i/>
          <w:i/>
          <w:sz w:val="52"/>
          <w:szCs w:val="52"/>
          <w:lang w:val="en-US"/>
        </w:rPr>
      </w:pPr>
      <w:r>
        <w:rPr>
          <w:b/>
          <w:i/>
          <w:sz w:val="52"/>
          <w:szCs w:val="52"/>
          <w:lang w:val="en-US"/>
        </w:rPr>
        <w:t>_____________________________________</w:t>
      </w:r>
    </w:p>
    <w:p>
      <w:pPr>
        <w:pStyle w:val="Normal"/>
        <w:ind w:right="-180" w:hanging="0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</w:r>
    </w:p>
    <w:p>
      <w:pPr>
        <w:pStyle w:val="Normal"/>
        <w:ind w:right="-180" w:hanging="0"/>
        <w:jc w:val="center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  <w:t>Зав. кабінетом __________________________</w:t>
      </w:r>
    </w:p>
    <w:p>
      <w:pPr>
        <w:pStyle w:val="Normal"/>
        <w:ind w:right="-18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180" w:hanging="0"/>
        <w:jc w:val="center"/>
        <w:rPr/>
      </w:pPr>
      <w:r>
        <w:rPr>
          <w:b/>
          <w:i/>
          <w:sz w:val="48"/>
          <w:szCs w:val="48"/>
          <w:lang w:val="uk-UA"/>
        </w:rPr>
        <w:t>________________________________________</w:t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різвище, ім’я по батькові 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ізвище, ім’я по батькові зав. кабінетом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ізвище, ім’я по батькові лаборант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лас, який відповідає за кабінет _______________________________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гальна площа кабінету _____________________________________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Число посадочних місць ______________________________________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ізвище та ініціали вчителів, які працюють у кабінеті: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64"/>
        <w:gridCol w:w="1564"/>
        <w:gridCol w:w="1565"/>
        <w:gridCol w:w="1564"/>
        <w:gridCol w:w="1564"/>
        <w:gridCol w:w="1565"/>
      </w:tblGrid>
      <w:tr>
        <w:trPr>
          <w:trHeight w:val="67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Урок</w:t>
            </w:r>
          </w:p>
        </w:tc>
        <w:tc>
          <w:tcPr>
            <w:tcW w:w="9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Дні тижня</w:t>
            </w:r>
          </w:p>
        </w:tc>
      </w:tr>
      <w:tr>
        <w:trPr>
          <w:trHeight w:val="76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бота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lang w:val="uk-UA"/>
        </w:rPr>
        <w:t>Опис майна та документації кабінету № ____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3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>Найменування май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Кількіст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 учител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ець учител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ти двомісні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ець учнівськ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ш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шка магніт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мбоч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ор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н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омет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динник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Інвентарна відомість технічних засобів навчання кабінету № ___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92"/>
        <w:gridCol w:w="1453"/>
        <w:gridCol w:w="2110"/>
        <w:gridCol w:w="25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>№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>Найменування ТЗ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Марк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>Рік придб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>Інвентарний 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1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1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1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1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1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1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1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Нормативні документи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7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>Назва документ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Примітк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оложення про навчальний кабіне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лан перспективного розвитку кабінет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лан роботи кабінету на поточний навчальний рі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авчальні програми з предмет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алендарні план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оурочні план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ритерії оцінювання навчальних досягнень учні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Інвентарна кни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атеріальна кни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рієнтовний перелік типового обладнання кабінет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лан роботи гурт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 xml:space="preserve">Зайнятість кабінету ___________ № __ 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на І семестр 20___ - 20___ н.р.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22"/>
        <w:gridCol w:w="1023"/>
        <w:gridCol w:w="943"/>
        <w:gridCol w:w="944"/>
        <w:gridCol w:w="777"/>
        <w:gridCol w:w="777"/>
        <w:gridCol w:w="816"/>
        <w:gridCol w:w="816"/>
        <w:gridCol w:w="818"/>
        <w:gridCol w:w="818"/>
      </w:tblGrid>
      <w:tr>
        <w:trPr>
          <w:trHeight w:val="1175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Урок 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Понеділок 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Вівторок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Середа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Четвер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Субота </w:t>
            </w:r>
          </w:p>
        </w:tc>
      </w:tr>
      <w:tr>
        <w:trPr>
          <w:trHeight w:val="183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Учитель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Клас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Учитель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Клас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Учитель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Клас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Учитель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Клас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Учитель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Клас </w:t>
            </w:r>
          </w:p>
        </w:tc>
      </w:tr>
      <w:tr>
        <w:trPr>
          <w:trHeight w:val="11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</w:tr>
      <w:tr>
        <w:trPr>
          <w:trHeight w:val="122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</w:tr>
      <w:tr>
        <w:trPr>
          <w:trHeight w:val="11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</w:tr>
      <w:tr>
        <w:trPr>
          <w:trHeight w:val="122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</w:tr>
      <w:tr>
        <w:trPr>
          <w:trHeight w:val="11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</w:tr>
      <w:tr>
        <w:trPr>
          <w:trHeight w:val="122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</w:tr>
      <w:tr>
        <w:trPr>
          <w:trHeight w:val="11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</w:tr>
      <w:tr>
        <w:trPr>
          <w:trHeight w:val="122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 xml:space="preserve">Зайнятість кабінету ___________ № __ 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на ІІ семестр 20___ - 20___ н.р.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22"/>
        <w:gridCol w:w="1023"/>
        <w:gridCol w:w="943"/>
        <w:gridCol w:w="944"/>
        <w:gridCol w:w="777"/>
        <w:gridCol w:w="777"/>
        <w:gridCol w:w="816"/>
        <w:gridCol w:w="816"/>
        <w:gridCol w:w="818"/>
        <w:gridCol w:w="818"/>
      </w:tblGrid>
      <w:tr>
        <w:trPr>
          <w:trHeight w:val="1175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Урок 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Понеділок 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Вівторок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Середа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Четвер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Субота </w:t>
            </w:r>
          </w:p>
        </w:tc>
      </w:tr>
      <w:tr>
        <w:trPr>
          <w:trHeight w:val="183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Учитель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Клас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Учитель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Клас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Учитель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Клас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Учитель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Клас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Учитель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Клас </w:t>
            </w:r>
          </w:p>
        </w:tc>
      </w:tr>
      <w:tr>
        <w:trPr>
          <w:trHeight w:val="11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</w:tr>
      <w:tr>
        <w:trPr>
          <w:trHeight w:val="122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</w:tr>
      <w:tr>
        <w:trPr>
          <w:trHeight w:val="11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</w:tr>
      <w:tr>
        <w:trPr>
          <w:trHeight w:val="122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</w:tr>
      <w:tr>
        <w:trPr>
          <w:trHeight w:val="11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</w:tr>
      <w:tr>
        <w:trPr>
          <w:trHeight w:val="122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</w:tr>
      <w:tr>
        <w:trPr>
          <w:trHeight w:val="11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</w:tr>
      <w:tr>
        <w:trPr>
          <w:trHeight w:val="122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uk-UA"/>
        </w:rPr>
        <w:t xml:space="preserve">План роботи кабінету 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620"/>
        <w:gridCol w:w="21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Зміст захо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 xml:space="preserve">Термін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>1. Організаційна  робо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.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.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.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>2. Навчально-методична  робо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>3. Удосконалення матеріально-технічної бази кабіне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>4. Позакласна  робота з учня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.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>5. Інформаційно-бібліографічна  робо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34"/>
          <w:szCs w:val="34"/>
          <w:lang w:val="en-US"/>
        </w:rPr>
      </w:pPr>
      <w:r>
        <w:rPr>
          <w:b/>
          <w:i/>
          <w:sz w:val="34"/>
          <w:szCs w:val="34"/>
          <w:lang w:val="en-US"/>
        </w:rPr>
      </w:r>
    </w:p>
    <w:p>
      <w:pPr>
        <w:pStyle w:val="Normal"/>
        <w:rPr>
          <w:b/>
          <w:b/>
          <w:i/>
          <w:i/>
          <w:sz w:val="34"/>
          <w:szCs w:val="34"/>
          <w:lang w:val="en-US"/>
        </w:rPr>
      </w:pPr>
      <w:r>
        <w:rPr>
          <w:b/>
          <w:i/>
          <w:sz w:val="34"/>
          <w:szCs w:val="34"/>
          <w:lang w:val="en-US"/>
        </w:rPr>
      </w:r>
    </w:p>
    <w:p>
      <w:pPr>
        <w:pStyle w:val="Normal"/>
        <w:rPr>
          <w:b/>
          <w:b/>
          <w:i/>
          <w:i/>
          <w:sz w:val="34"/>
          <w:szCs w:val="34"/>
          <w:lang w:val="en-US"/>
        </w:rPr>
      </w:pPr>
      <w:r>
        <w:rPr>
          <w:b/>
          <w:i/>
          <w:sz w:val="34"/>
          <w:szCs w:val="34"/>
          <w:lang w:val="en-US"/>
        </w:rPr>
      </w:r>
    </w:p>
    <w:p>
      <w:pPr>
        <w:pStyle w:val="Normal"/>
        <w:rPr>
          <w:b/>
          <w:b/>
          <w:i/>
          <w:i/>
          <w:sz w:val="34"/>
          <w:szCs w:val="34"/>
          <w:lang w:val="en-US"/>
        </w:rPr>
      </w:pPr>
      <w:r>
        <w:rPr>
          <w:b/>
          <w:i/>
          <w:sz w:val="34"/>
          <w:szCs w:val="34"/>
          <w:lang w:val="en-US"/>
        </w:rPr>
      </w:r>
    </w:p>
    <w:p>
      <w:pPr>
        <w:pStyle w:val="Normal"/>
        <w:rPr>
          <w:b/>
          <w:b/>
          <w:i/>
          <w:i/>
          <w:sz w:val="34"/>
          <w:szCs w:val="34"/>
          <w:lang w:val="en-US"/>
        </w:rPr>
      </w:pPr>
      <w:r>
        <w:rPr>
          <w:b/>
          <w:i/>
          <w:sz w:val="34"/>
          <w:szCs w:val="34"/>
          <w:lang w:val="en-US"/>
        </w:rPr>
      </w:r>
    </w:p>
    <w:p>
      <w:pPr>
        <w:pStyle w:val="Normal"/>
        <w:rPr>
          <w:b/>
          <w:b/>
          <w:i/>
          <w:i/>
          <w:sz w:val="34"/>
          <w:szCs w:val="34"/>
          <w:lang w:val="en-US"/>
        </w:rPr>
      </w:pPr>
      <w:r>
        <w:rPr>
          <w:b/>
          <w:i/>
          <w:sz w:val="34"/>
          <w:szCs w:val="34"/>
          <w:lang w:val="en-US"/>
        </w:rPr>
      </w:r>
    </w:p>
    <w:p>
      <w:pPr>
        <w:pStyle w:val="Normal"/>
        <w:rPr>
          <w:b/>
          <w:b/>
          <w:i/>
          <w:i/>
          <w:sz w:val="34"/>
          <w:szCs w:val="34"/>
          <w:lang w:val="en-US"/>
        </w:rPr>
      </w:pPr>
      <w:r>
        <w:rPr>
          <w:b/>
          <w:i/>
          <w:sz w:val="34"/>
          <w:szCs w:val="34"/>
          <w:lang w:val="en-US"/>
        </w:rPr>
      </w:r>
    </w:p>
    <w:p>
      <w:pPr>
        <w:pStyle w:val="Normal"/>
        <w:rPr>
          <w:b/>
          <w:b/>
          <w:i/>
          <w:i/>
          <w:sz w:val="34"/>
          <w:szCs w:val="34"/>
          <w:lang w:val="uk-UA"/>
        </w:rPr>
      </w:pPr>
      <w:r>
        <w:rPr>
          <w:b/>
          <w:i/>
          <w:sz w:val="34"/>
          <w:szCs w:val="34"/>
          <w:lang w:val="uk-UA"/>
        </w:rPr>
        <w:t>1. Матеріали для вимірювання стандартів освіти з _________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1.1 Тематичні (контрольні) роботи (диктанти)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6300"/>
        <w:gridCol w:w="18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Кла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Тем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Кількі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1.2 Тести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6300"/>
        <w:gridCol w:w="18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Кла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Тем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Кількі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1.3 Лабораторні роботи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85"/>
        <w:gridCol w:w="4488"/>
        <w:gridCol w:w="2088"/>
        <w:gridCol w:w="171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Клас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Тем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 xml:space="preserve">Обладнання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Кількість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1.4 Практичні роботи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85"/>
        <w:gridCol w:w="4488"/>
        <w:gridCol w:w="2088"/>
        <w:gridCol w:w="171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Клас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Тем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 xml:space="preserve">Обладнання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Кількість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1.5 Завдання для державної підсумкової атестації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900"/>
        <w:gridCol w:w="6560"/>
        <w:gridCol w:w="1885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Клас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Автор і назва посібни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Кількість комплекті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2. Навчально-методична та довідкова література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2.1 Словни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399"/>
        <w:gridCol w:w="3960"/>
        <w:gridCol w:w="1260"/>
        <w:gridCol w:w="1260"/>
        <w:gridCol w:w="1466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Авт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Наз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Вида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ниц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i/>
                <w:sz w:val="32"/>
                <w:szCs w:val="32"/>
                <w:lang w:val="uk-UA"/>
              </w:rPr>
              <w:t>вида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н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Кільк. примі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никі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2.2 Довідники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399"/>
        <w:gridCol w:w="3240"/>
        <w:gridCol w:w="1380"/>
        <w:gridCol w:w="1376"/>
        <w:gridCol w:w="195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Ав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Наз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Видавниц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Рік виданн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Кількість примірникі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2.3 Методичні посібники з методики викладання предмета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399"/>
        <w:gridCol w:w="3240"/>
        <w:gridCol w:w="1380"/>
        <w:gridCol w:w="1376"/>
        <w:gridCol w:w="195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Ав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Наз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Видавниц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Рік виданн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Кількість примірникі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2.4 Журнали 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459"/>
        <w:gridCol w:w="1620"/>
        <w:gridCol w:w="1376"/>
        <w:gridCol w:w="195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№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Наз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 xml:space="preserve">№ </w:t>
            </w:r>
            <w:r>
              <w:rPr>
                <w:b/>
                <w:i/>
                <w:sz w:val="32"/>
                <w:szCs w:val="32"/>
                <w:lang w:val="uk-UA"/>
              </w:rPr>
              <w:t>журнал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Рік виданн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Кількість примірникі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2.5 Газети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459"/>
        <w:gridCol w:w="1620"/>
        <w:gridCol w:w="1376"/>
        <w:gridCol w:w="195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№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Наз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 xml:space="preserve">№ </w:t>
            </w:r>
            <w:r>
              <w:rPr>
                <w:b/>
                <w:i/>
                <w:sz w:val="32"/>
                <w:szCs w:val="32"/>
                <w:lang w:val="uk-UA"/>
              </w:rPr>
              <w:t>газе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Рік виданн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Кількість примірникі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 xml:space="preserve">2.6 Збірники дидактичних матеріалів 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399"/>
        <w:gridCol w:w="3240"/>
        <w:gridCol w:w="1380"/>
        <w:gridCol w:w="1376"/>
        <w:gridCol w:w="195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Ав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Наз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Видавниц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Рік виданн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Кількість примірникі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2.7 Картки (роздатковий матеріал)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900"/>
        <w:gridCol w:w="6439"/>
        <w:gridCol w:w="1971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Клас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Назва картки – Розділ, те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Кількість примірникі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 xml:space="preserve">2.8 Література для позакласної роботи 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399"/>
        <w:gridCol w:w="3240"/>
        <w:gridCol w:w="1380"/>
        <w:gridCol w:w="1376"/>
        <w:gridCol w:w="195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Ав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Наз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Видавниц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Рік виданн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Кількість примірникі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2.9 Науково-популярна література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399"/>
        <w:gridCol w:w="3240"/>
        <w:gridCol w:w="1380"/>
        <w:gridCol w:w="1376"/>
        <w:gridCol w:w="195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Ав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Наз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Видавниц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Рік виданн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Кількість примірникі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2.10 Збірники вправ, диктантів, тестів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399"/>
        <w:gridCol w:w="3240"/>
        <w:gridCol w:w="1380"/>
        <w:gridCol w:w="1376"/>
        <w:gridCol w:w="195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Ав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Наз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Видавниц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Рік виданн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Кількість примірникі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36"/>
          <w:szCs w:val="36"/>
          <w:lang w:val="uk-UA"/>
        </w:rPr>
        <w:t>3. Навчально-наочні посібники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3.1 Моделі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900"/>
        <w:gridCol w:w="6439"/>
        <w:gridCol w:w="1971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Клас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Назва моделі – Розділ, те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Кількість примірникі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3.2 Макети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900"/>
        <w:gridCol w:w="6439"/>
        <w:gridCol w:w="1971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Клас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Назва макета – Розділ, те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Кількість примірникі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3.3 Таблиці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00"/>
        <w:gridCol w:w="6412"/>
        <w:gridCol w:w="197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Клас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Назва таблиці – Розділ, те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Кількість примірникі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3.4 Портрети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8"/>
        <w:gridCol w:w="2464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№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Прізвище, ім’я по батьков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Авто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Кількість примірник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3.5 Карти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900"/>
        <w:gridCol w:w="6439"/>
        <w:gridCol w:w="1971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Клас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Назва карти – Розділ, те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Кількість примірникі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3.7 Атласи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900"/>
        <w:gridCol w:w="6439"/>
        <w:gridCol w:w="1971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Клас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Назва атласу – Розділ, те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Кількість примірникі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3.7 Схеми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900"/>
        <w:gridCol w:w="6439"/>
        <w:gridCol w:w="1971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Клас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Назва схеми – Розділ, те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Кількість примірникі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3.8 Ілюстрації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900"/>
        <w:gridCol w:w="4639"/>
        <w:gridCol w:w="1847"/>
        <w:gridCol w:w="1959"/>
      </w:tblGrid>
      <w:tr>
        <w:trPr>
          <w:trHeight w:val="7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Клас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Назва ілюстрації – Розділ, тем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 xml:space="preserve">Автор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Кількість примірникі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3.9 Репродукції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900"/>
        <w:gridCol w:w="1939"/>
        <w:gridCol w:w="4539"/>
        <w:gridCol w:w="1967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Кла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 xml:space="preserve">Автор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Назва картини – тема, тві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Кількість примірникі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36"/>
          <w:szCs w:val="36"/>
          <w:lang w:val="uk-UA"/>
        </w:rPr>
        <w:t>4. Натуральні навчально-наочні посібники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4.1 Колекції, гербарії, скелети 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900"/>
        <w:gridCol w:w="6439"/>
        <w:gridCol w:w="1971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Клас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Назва колекції, гербарію, скеле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i/>
                <w:sz w:val="32"/>
                <w:szCs w:val="32"/>
                <w:lang w:val="uk-UA"/>
              </w:rPr>
              <w:t>Розділ, те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Кількість примірникі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4.2 Прилади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00"/>
        <w:gridCol w:w="6412"/>
        <w:gridCol w:w="197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Клас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Назва приладу – Розділ, те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Кількість примірникі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36"/>
          <w:szCs w:val="36"/>
          <w:lang w:val="uk-UA"/>
        </w:rPr>
        <w:t>5. Навчальні прилади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5.1 Демонстраційні прилади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00"/>
        <w:gridCol w:w="6253"/>
        <w:gridCol w:w="197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Клас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Назва приладу – Розділ, те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Кількість примірникі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5.2 Лабораторні прилади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00"/>
        <w:gridCol w:w="6412"/>
        <w:gridCol w:w="197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Клас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Назва приладу – Розділ, те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Кількість примірникі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36"/>
          <w:szCs w:val="36"/>
          <w:lang w:val="uk-UA"/>
        </w:rPr>
        <w:t>6. Екранно-звукові посібники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6.1 Грампластинки 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900"/>
        <w:gridCol w:w="3237"/>
        <w:gridCol w:w="3237"/>
        <w:gridCol w:w="1971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Клас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Розділ, тем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Наз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Кількість примірникі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6.2 Аудіокасети 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900"/>
        <w:gridCol w:w="3237"/>
        <w:gridCol w:w="3237"/>
        <w:gridCol w:w="1971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Клас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Розділ, тем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Наз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Кількість примірникі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6.3 Відеокасети 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900"/>
        <w:gridCol w:w="3237"/>
        <w:gridCol w:w="3237"/>
        <w:gridCol w:w="1971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Клас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Розділ, тем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Наз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Кількість примірникі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6.4 Слайди </w:t>
      </w:r>
    </w:p>
    <w:p>
      <w:pPr>
        <w:pStyle w:val="Normal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900"/>
        <w:gridCol w:w="3237"/>
        <w:gridCol w:w="3237"/>
        <w:gridCol w:w="1971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Клас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Розділ, тем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Наз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Кількість примірникі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rPr/>
      </w:pPr>
      <w:r>
        <w:rPr>
          <w:b/>
          <w:i/>
          <w:sz w:val="32"/>
          <w:szCs w:val="32"/>
          <w:lang w:val="uk-UA"/>
        </w:rPr>
        <w:t>6.5 Діафільми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900"/>
        <w:gridCol w:w="3237"/>
        <w:gridCol w:w="3237"/>
        <w:gridCol w:w="1971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Клас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Розділ, тем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Наз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Кількість примірникі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6.7 Диски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900"/>
        <w:gridCol w:w="3237"/>
        <w:gridCol w:w="3237"/>
        <w:gridCol w:w="1971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Клас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Розділ, тем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Наз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Кількість примірникі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7. Навчально-методичні комплекс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21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  <w:t>Назва тематичних папо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  <w:t>Кількість примірник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  <w:t xml:space="preserve">Паспорт кабінету 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290-01-01T03:11:00Z</dcterms:created>
  <dc:creator>Admin</dc:creator>
  <dc:description/>
  <cp:keywords/>
  <dc:language>en-US</dc:language>
  <cp:lastModifiedBy>Admin</cp:lastModifiedBy>
  <cp:lastPrinted>2010-11-24T12:26:00Z</cp:lastPrinted>
  <dcterms:modified xsi:type="dcterms:W3CDTF">2010-11-24T09:30:00Z</dcterms:modified>
  <cp:revision>7</cp:revision>
  <dc:subject/>
  <dc:title>ПАСПОРТ КАБІНЕТУ</dc:title>
</cp:coreProperties>
</file>