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310" w:hanging="2310"/>
        <w:jc w:val="center"/>
        <w:rPr/>
      </w:pPr>
      <w:r>
        <w:rPr/>
        <w:t>ОТДЕЛ ОБРАЗОВАНИЯ ПЕТРОВСКОГО РАЙОННОГО В Г. ДОНЕЦКЕ СОВЕТА</w:t>
      </w:r>
    </w:p>
    <w:p>
      <w:pPr>
        <w:pStyle w:val="Normal"/>
        <w:spacing w:lineRule="auto" w:line="360"/>
        <w:ind w:left="2310" w:hanging="2310"/>
        <w:jc w:val="center"/>
        <w:rPr/>
      </w:pPr>
      <w:r>
        <w:rPr/>
        <w:t>РАЙОННЫЙ МЕТОДИЧЕСКИЙ КАБИНЕТ</w:t>
      </w:r>
    </w:p>
    <w:p>
      <w:pPr>
        <w:pStyle w:val="Normal"/>
        <w:spacing w:lineRule="auto" w:line="360"/>
        <w:ind w:left="2310" w:hanging="2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ецкая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84</w:t>
      </w:r>
    </w:p>
    <w:p>
      <w:pPr>
        <w:pStyle w:val="Normal"/>
        <w:ind w:left="4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0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490" w:hanging="4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90" w:hanging="4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Конспект практикума по теме:</w:t>
      </w:r>
    </w:p>
    <w:p>
      <w:pPr>
        <w:pStyle w:val="Normal"/>
        <w:ind w:left="6490" w:hanging="48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5.35pt;width:465.3pt;height:155.25pt;mso-wrap-style:none;v-text-anchor:middle;mso-position-vertical:top" type="_x0000_t136">
            <v:path textpathok="t"/>
            <v:textpath on="t" fitshape="t" string="«Использование проектной деятельности&#10; в начальной школе&#10; на уроках информатики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6490" w:hanging="4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89535</wp:posOffset>
            </wp:positionV>
            <wp:extent cx="2004060" cy="213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4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0"/>
          <w:szCs w:val="20"/>
        </w:rPr>
      </w:pPr>
      <w:r>
        <w:rPr>
          <w:sz w:val="28"/>
          <w:szCs w:val="28"/>
        </w:rPr>
        <w:t>Подготовила: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учитель информатики ДОШ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. №84</w:t>
      </w:r>
    </w:p>
    <w:p>
      <w:pPr>
        <w:pStyle w:val="Normal"/>
        <w:ind w:left="6050" w:hanging="19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6050" w:hanging="1980"/>
        <w:rPr/>
      </w:pP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t>Лыкова Наталья Александровна</w:t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hanging="2530"/>
        <w:rPr>
          <w:sz w:val="28"/>
          <w:szCs w:val="28"/>
        </w:rPr>
      </w:pPr>
      <w:r>
        <w:rPr>
          <w:sz w:val="28"/>
          <w:szCs w:val="28"/>
        </w:rPr>
        <w:t>Донецк, 2011</w:t>
      </w:r>
      <w:r>
        <w:br w:type="page"/>
      </w:r>
    </w:p>
    <w:p>
      <w:pPr>
        <w:pStyle w:val="Normal"/>
        <w:spacing w:lineRule="auto" w:line="360"/>
        <w:ind w:left="33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полнение проекта в 3 классе</w:t>
      </w:r>
    </w:p>
    <w:p>
      <w:pPr>
        <w:pStyle w:val="Normal"/>
        <w:spacing w:lineRule="auto" w:line="360"/>
        <w:ind w:left="2310" w:hanging="0"/>
        <w:rPr/>
      </w:pPr>
      <w:r>
        <w:rPr>
          <w:b/>
          <w:sz w:val="36"/>
          <w:szCs w:val="36"/>
          <w:u w:val="single"/>
        </w:rPr>
        <w:t>«Информация о животных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о типу</w:t>
      </w:r>
      <w:r>
        <w:rPr>
          <w:sz w:val="28"/>
          <w:szCs w:val="28"/>
        </w:rPr>
        <w:t xml:space="preserve"> данный проект является информационным, межпредме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о количеству участников</w:t>
      </w:r>
      <w:r>
        <w:rPr>
          <w:sz w:val="28"/>
          <w:szCs w:val="28"/>
        </w:rPr>
        <w:t xml:space="preserve"> – группов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о продолжительности</w:t>
      </w:r>
      <w:r>
        <w:rPr>
          <w:sz w:val="28"/>
          <w:szCs w:val="28"/>
        </w:rPr>
        <w:t xml:space="preserve"> – 1 четвер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и выполнении проекта прослеживается связь с предметами</w:t>
      </w:r>
      <w:r>
        <w:rPr>
          <w:sz w:val="28"/>
          <w:szCs w:val="28"/>
        </w:rPr>
        <w:t>: природа, чтение, изобразительное искусство, русский язы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актическая значимость проекта</w:t>
      </w:r>
      <w:r>
        <w:rPr>
          <w:sz w:val="28"/>
          <w:szCs w:val="28"/>
        </w:rPr>
        <w:t xml:space="preserve"> – приобретение навыков работы в различном ПО, получение опыта в поиске нужной информации из различных источников, приобретение коммуникативных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оретическая значимость проекта</w:t>
      </w:r>
      <w:r>
        <w:rPr>
          <w:sz w:val="28"/>
          <w:szCs w:val="28"/>
        </w:rPr>
        <w:t xml:space="preserve"> – углубление знаний по теме «Информация», знакомство со структурой справочной и энциклопедической литературы, новыми понятиями в различных областях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как можно больше информации о любимом живот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формить презентацию “Все о животных” в электронном ви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чить самостоятельно организовывать свою деятельност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в различных областя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поиск в разных источниках информации, таких как: энциклопедии, справочники, словари, беседы с друзьями, родителями, учителями, посещение библиотеки, поиск информации в Интерн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нструментами графического редактора Paint, текстового процессора Word, редактора построения презентаций Power Poi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простейшие навыки работы в этих програм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бота над проек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ной деятельности на уроках информатики в начальной школе, ученикам предлагается поучаствовать в проекте под названием “Все о животных”. Учитель поясняет цели данной работы, обсуждает с учениками оформление конечного результата, методы его дост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сь класс объединяется в группы (раздаются всем карточки с разными устройствами компьютера – монитор, системный блок, мышка, клавиатура). Задача учеников – объединиться в группы по предметам. Кому достанутся цветные картинки, тот руководитель группы. С этого момента все включаются в работу. Выполнение проекта проходит поэтапно в течение нескольких недель (сроки варьируются). На каждом уроке информатики отводится 10 минут времени для выдачи следующего задания и корректировки уже сделанного, группового обсуждения дальнейших шагов. Вся основная работа ведется учениками самостоятельно, учитель лишь направляет, консультирует, корректир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“Выбор животных” (важно, чтобы животные в группе не повторял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“Презентация задания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ом этапе необходимо представить свое задание на бумажном носителе (лист А4) в наиболее выигрышном виде, ярко, оригинально, с фантазией. Нарисовать любыми подручными средствами, в любой технике (краски, гуашь, карандаши, фломасте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аппликацию из любых подручных материалов (пластилин, ткань, соломка, любая крупа, цветная бумага, цветной бархат, нитки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выполнения – 1 нед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“Сбор информации о животных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своему животному, привести пример его использования в сказках, баснях, фильмах, мультфильмах. Найти стихи, пословицы о животном, которого выбрали. Оформить все на листе А4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выполнения – 1 недел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“Сбор информации из области языкознания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ьзуясь энциклопедиями, справочниками, другими источниками найти и записать слова (из области естествознания) для каждой буквы в названии животного. 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- зер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- арбу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- яйц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 - цвет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выполнения – 2 нед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“Рассказ о животном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ассказ о животном. И оформить его в текстовом виде с помощью компьютера 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выполнения – 2 нед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- “Страничка творчества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амим или найти и записать шарады, ребусы, загадки с использованием выбранного животного. Оформить работу на листе А 4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выполнения – 1 недел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этап</w:t>
      </w:r>
      <w:r>
        <w:rPr>
          <w:sz w:val="28"/>
          <w:szCs w:val="28"/>
        </w:rPr>
        <w:t xml:space="preserve"> – “Создание презентации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считается заключительным в работе над проектом. Все собранные и оформленные на бумажных носителях материалы необходимо структурировать и оформить в виде электронной презентаци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выполнения – 2 нед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нформатики учитель знакомит детей с инструментами графического редактора Paint, текстового процессора Word, редактора презентаций Power Point, вместе осваивают простейшие навыки работы в этих программах в течение всей четверти. Дома учащиеся отрабатывают полученные знания на практике, выполняя задания по проек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всей проделанной работы каждый участник проекта должен оформить выставку работ в бумажном варианте и электронном. В конце четверти выделяется резервный урок для защиты проектов. На защиту приглашаются гости (классный руководитель, завуч). Перед началом учащиеся оформляют класс в виде картинной галереи из своих работ, причем из оформленных букв составляется название галереи, придуманное детьми самостоятельно. Сама защита проектов ведется с использованием компьютера. В итоге учитель информатики оформляет в соответствующем виде проект</w:t>
      </w:r>
    </w:p>
    <w:sectPr>
      <w:type w:val="nextPage"/>
      <w:pgSz w:w="11906" w:h="16838"/>
      <w:pgMar w:left="1701" w:right="851" w:gutter="0" w:header="0" w:top="896" w:footer="0" w:bottom="11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9:00Z</dcterms:created>
  <dc:creator>User</dc:creator>
  <dc:description/>
  <cp:keywords/>
  <dc:language>en-US</dc:language>
  <cp:lastModifiedBy>Loner-XP</cp:lastModifiedBy>
  <cp:lastPrinted>2011-11-02T08:08:00Z</cp:lastPrinted>
  <dcterms:modified xsi:type="dcterms:W3CDTF">2012-08-24T09:06:00Z</dcterms:modified>
  <cp:revision>5</cp:revision>
  <dc:subject/>
  <dc:title>По типу данный проект является информационным, межпредметным</dc:title>
</cp:coreProperties>
</file>